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a agencija za hra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Gundulića 36 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000 Osij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8-01/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3-18-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Osijeku, 28. prosinca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svim kandidat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: Obavijest o rezultatima natječaja za radno mjesto stručnog suradnik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u Uredu ravnatelja u Hrvatskoj agenciji za hr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raspisanog natječaja, pregledanih zamolbi i dokaza o ispunjavanju uvjeta, te obavljenih usmenih razgovora, ravnateljica Hrvatske agencije za hranu donijela je Odluku da se u radni odnos na određeno vrijeme na pola radnog vremena na radno mjesto stručnog suradnika u Uredu ravnatelja u Hrvatskoj agenciji za hranu prim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ona Marić, magistra zaštite prirode i okoliš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jujemo Vam na Vašoj prijavi i sudjelovanju u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23495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.sc. Darja Sokolić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40" w:gutter="0" w:header="227" w:top="125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left" w:pos="645" w:leader="none"/>
        <w:tab w:val="center" w:pos="4703" w:leader="none"/>
        <w:tab w:val="right" w:pos="9900" w:leader="none"/>
      </w:tabs>
      <w:ind w:right="-131" w:hanging="0"/>
      <w:rPr/>
    </w:pPr>
    <w:r>
      <w:rPr>
        <w:lang w:val="it-IT"/>
      </w:rPr>
      <w:drawing>
        <wp:inline distT="0" distB="0" distL="0" distR="0">
          <wp:extent cx="566420" cy="224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                                                                                        </w:t>
    </w:r>
    <w:r>
      <w:rPr>
        <w:color w:val="0000FF"/>
        <w:lang w:val="it-IT"/>
      </w:rPr>
      <w:t>Hrvatska agencija za hranu</w:t>
    </w:r>
    <w:r>
      <w:rPr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20" w:leader="none"/>
      </w:tabs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180340</wp:posOffset>
          </wp:positionV>
          <wp:extent cx="5991225" cy="1333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hah</dc:creator>
  <dc:description/>
  <cp:keywords/>
  <dc:language>en-US</dc:language>
  <cp:lastModifiedBy>Ksenija Bistrović</cp:lastModifiedBy>
  <cp:lastPrinted>2013-04-17T13:46:00Z</cp:lastPrinted>
  <dcterms:modified xsi:type="dcterms:W3CDTF">2018-12-28T11:33:00Z</dcterms:modified>
  <cp:revision>6</cp:revision>
  <dc:subject/>
  <dc:title>proba proba proba</dc:title>
</cp:coreProperties>
</file>