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320-01/15-01/8</w:t>
      </w:r>
    </w:p>
    <w:p>
      <w:pPr>
        <w:pStyle w:val="Normal"/>
        <w:jc w:val="both"/>
        <w:rPr/>
      </w:pPr>
      <w:r>
        <w:rPr/>
        <w:t>Urbroj: 3-15-11</w:t>
      </w:r>
    </w:p>
    <w:p>
      <w:pPr>
        <w:pStyle w:val="Normal"/>
        <w:jc w:val="both"/>
        <w:rPr/>
      </w:pPr>
      <w:r>
        <w:rPr/>
        <w:t>Na temelju Pravilnika o radu, Pravilnika o unutarnjem ustrojstvu i sistematizaciji radnih mjesta i Odluke Upravnog vijeća Hrvatske agencije za hranu, Upravno vijeće Hrvatske agencije za hranu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  A  T  J  E  Č  A 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radno mje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ručni savjetnik za financijsko-računovodstvene poslove</w:t>
      </w:r>
      <w:r>
        <w:rPr>
          <w:b/>
        </w:rPr>
        <w:t xml:space="preserve"> u Odjelu za pravne, kadrovske i financijsko-računovodstvene poslove – 1 izvršitelj na neodređeno vrijeme (na pola radnog vremena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jeti 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vršen integrirani preddiplomski i diplomski sveučilišni studij  ili preddiplomski i diplomski sveučilišni studij ili specijalistički diplomski stručni studij ekonomskog smjera, (VSS ekonomske struke stečene prema prijašnjim propisima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manje tri (3) godine radnog iskustva na odgovarajućim poslovim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ivno znanje engleskog jezika u pismu i govor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lan rad u MS Office-u.</w:t>
      </w:r>
    </w:p>
    <w:p>
      <w:pPr>
        <w:pStyle w:val="Normal"/>
        <w:jc w:val="both"/>
        <w:rPr/>
      </w:pPr>
      <w:r>
        <w:rPr/>
        <w:t>Pisane prijave s dokazima o ispunjavanju uvjeta iz natječaja podnose se u zatvorenoj omotnici u roku od 8 dana od objave natječaja u Narodnim novinama na adresu:</w:t>
      </w:r>
    </w:p>
    <w:p>
      <w:pPr>
        <w:pStyle w:val="Normal"/>
        <w:jc w:val="both"/>
        <w:rPr/>
      </w:pPr>
      <w:r>
        <w:rPr/>
        <w:t>Hrvatska agencija za hranu, I. Gundulića 36b, 31000 Osijek s naznakom ''Za natječaj – ne otvaraj''.</w:t>
      </w:r>
    </w:p>
    <w:p>
      <w:pPr>
        <w:pStyle w:val="Normal"/>
        <w:jc w:val="both"/>
        <w:rPr/>
      </w:pPr>
      <w:r>
        <w:rPr/>
        <w:t>Kandidati su uz prijavu dužni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hrvatskom državljanstv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stručnoj sprem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svih ocjena tijekom stud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HZMO o radnom stažu ne starija od mjesec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kažnjavanju ne starije od šest mjes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znanju stranog jez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znanju rada na računalu </w:t>
      </w:r>
    </w:p>
    <w:p>
      <w:pPr>
        <w:pStyle w:val="Normal"/>
        <w:jc w:val="both"/>
        <w:rPr/>
      </w:pPr>
      <w:r>
        <w:rPr/>
        <w:t>Svi prilozi mogu biti u preslici, a na zahtjev će se predočiti izvornik.</w:t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  <w:t>Osobe koje podnesu nepotpune ili nepravodobne prijave na natječaja ne smatraju se kandidatima prijavljenim na natječaj.</w:t>
      </w:r>
    </w:p>
    <w:p>
      <w:pPr>
        <w:pStyle w:val="Normal"/>
        <w:jc w:val="both"/>
        <w:rPr/>
      </w:pPr>
      <w:r>
        <w:rPr/>
        <w:t>Radnim iskustvom na odgovarajućim poslovima smatra se radno iskustvo ostvareno na poslovima tražene stručne spreme ostvareno nakon stjecanja spreme.</w:t>
      </w:r>
    </w:p>
    <w:p>
      <w:pPr>
        <w:pStyle w:val="Normal"/>
        <w:jc w:val="both"/>
        <w:rPr/>
      </w:pPr>
      <w:r>
        <w:rPr/>
        <w:t>Na natječaj  se mogu javiti osobe oba spola.</w:t>
      </w:r>
    </w:p>
    <w:p>
      <w:pPr>
        <w:pStyle w:val="Normal"/>
        <w:jc w:val="both"/>
        <w:rPr/>
      </w:pPr>
      <w:r>
        <w:rPr/>
        <w:t xml:space="preserve">Kandidati će pismeno biti obaviješteni o izboru najkasnije četrdeset pet dana od isteka roka za podnošenje prijava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Hrvatska agencija za hran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8:00Z</dcterms:created>
  <dc:creator>Korisnik</dc:creator>
  <dc:description/>
  <cp:keywords/>
  <dc:language>en-US</dc:language>
  <cp:lastModifiedBy>Višnja</cp:lastModifiedBy>
  <cp:lastPrinted>2014-11-27T08:27:00Z</cp:lastPrinted>
  <dcterms:modified xsi:type="dcterms:W3CDTF">2015-12-04T11:55:00Z</dcterms:modified>
  <cp:revision>7</cp:revision>
  <dc:subject/>
  <dc:title>Na temelju Pravilnika o radu, Pravilnika o unutarnjem ustrojstvu i sistematizaciji radnih mjesta i Odluke Upravnog vijeća Hrvatske agencije za hranu, Upravno vijeće Hrvatske agencije za hranu raspisuje</dc:title>
</cp:coreProperties>
</file>