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.11.2017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AŽETAK ZAPISNIK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. sjednice Znanstvenog odbora za zdravlje i dobrobit životinja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Hrvatske agencije za hranu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03. travnja 2017. godin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očni članovi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dr. sc. Mario Škrivanko, dr. med. vet., Hrvatski veterinarski institut, Vinkov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Siniša Ozimec, Poljoprivredni fakultet, Osij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Damir Kapetanović, dr. med. vet., Institut „Ruđer Bošković“, Zagreb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Mikuš, dr. med. vet., Hrvatski veterinarski institut, Zagre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Boro Mioč, Agronomski fakultet, Zagreb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nazočni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Gross Bošković dipl. ing. preh. teh., Hrvatska agencija za hranu, Osije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Dražen Knežević, Hrvatska agencija za hranu, Osijek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zbor predsjednika i zamjenika predsjednika Znanstven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ijedlog plana rada i definiranje hodograma aktivnosti  Znanstvenog odbora za 2017. godinu  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ijedlog plana rada Znanstvenog odbora za razdoblje 2017. - 2020. god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finiranje termina sljedećeg(ih)  sastan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azno 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očka 1. Izbor predsjednika i zamjenika predsjednika Znanstvenog odbora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kon provedenog glasovanja za predsjednika Znanstvenog odbora jednoglasno je izabran Tomislav Mikuš dr. med. vet., a za zamjenika izv. prof. dr. sc. Siniša Ozimec.</w:t>
      </w:r>
    </w:p>
    <w:p>
      <w:pPr>
        <w:pStyle w:val="Normal"/>
        <w:spacing w:before="24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Točka 2. Prijedlog plana rada i definiranje hodograma aktivnosti  Znanstvenog odbora za 2017. godinu   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 obzirom na to da projektni prijedlog „Učinak dobrobiti goveda na pojavu subkliničkog mastitisa te sigurnost i kvalitetu mlijeka“ ima važan znanstveni potencijal, provest će se aktivnosti s ciljem kvalitetne pripreme projektnog plana, radi njegove provedbe u 2018. godini. Nadopunit će se nacrt znanstvenog izvješća temeljenog na rezultatima projekta „Povezanost između pokazatelja dobrobiti temeljenih na životinji i prisustva bakterije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Yersinia enterocoliti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ao indikatora sigurnosti hrane“. Prikazat će se rezultati vezani za učestalost pojave modalnih bakterija u okviru projekta AQUHEALTH. Utvrdit će se mogućnosti izrade projektnog plana vezanog za čimbenike rizika nastanka bolesti akvatičnih životinja. Članovi odbora dostavit će prijedloge specifičnih pojmova vezanih za  proširivanje HAH-ovog Rječnika pojmova koji se koriste u procjeni rizika u području sigurnosti hrane. Upravi za veterinarstvo i sigurnost hrane uputit će se dopis vezan za utvrđivanje broja i vrste zaklanih gravidnih životinja u klaonicama.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očka 3. Prijedlog plana rada Znanstvenog odbora za razdoblje 2017. - 2020. godine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Članovi odbora pratit će stanje zaraznih bolesti životinja, uzimajući u obzir migracije i klimatske promjene. Posebice će u obzir biti uzete vektorske bolesti, praćenje stanja vezano za bolest kvrgave kože i bolest plavog jezika. Upravi za veterinarstvo i sigurnost hrane poslat će se dopis sa molbom za dostavu informacija vezanih za pad mliječnosti i uginuće nakon vakcinacije bolesti kvrgave kože s ciljem njihovih dostavljanja EFSA-i. Razmotrit će se mogućnost održavanja radionica ili izrade brošura vezanih za problematiku otpornosti na antimikrobne tvari s ciljem edukacije i obavještavanja proizvođača o rizicima. Izvješće o napretku projekta Proizvedeno u dobrobiti bit će prezentirano tijekom aktualnog mandata odbora.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očka 3. Definiranje termina sljedećeg(ih)  sastanka</w:t>
      </w:r>
    </w:p>
    <w:p>
      <w:pPr>
        <w:pStyle w:val="Normal"/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ljedeća sjednica održat će se početkom srpnja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3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žetak sastavio: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. sc. Dražen Knežević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oordinator Znanstvenog odbor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dobrio: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r. sc. Brigita Hengl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čelnica odjela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24" w:top="125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" w:cs="Arial Unicode MS" w:ascii="Arial Unicode MS" w:hAnsi="Arial Unicode MS"/>
        <w:b/>
        <w:color w:val="1F4E79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" w:cs="Arial Unicode MS" w:ascii="Arial Unicode MS" w:hAnsi="Arial Unicode MS"/>
        <w:b/>
        <w:color w:val="1F3864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46672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89" r="-7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b/>
        <w:color w:val="000080"/>
        <w:sz w:val="12"/>
        <w:szCs w:val="12"/>
      </w:rPr>
      <w:t xml:space="preserve">   </w:t>
    </w:r>
  </w:p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>
        <w:rFonts w:ascii="Arial Unicode MS" w:hAnsi="Arial Unicode MS" w:eastAsia="Arial Unicode MS" w:cs="Arial Unicode MS"/>
        <w:b/>
        <w:b/>
        <w:color w:val="1F3864"/>
        <w:sz w:val="12"/>
        <w:szCs w:val="12"/>
      </w:rPr>
    </w:pPr>
    <w:r>
      <w:rPr>
        <w:rFonts w:eastAsia="Arial Unicode MS" w:cs="Arial Unicode MS" w:ascii="Arial Unicode MS" w:hAnsi="Arial Unicode MS"/>
        <w:b/>
        <w:color w:val="1F3864"/>
        <w:sz w:val="12"/>
        <w:szCs w:val="12"/>
      </w:rPr>
      <w:t xml:space="preserve">HRVATSKA AGENCIJA ZA HRANU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8106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6:00Z</dcterms:created>
  <dc:creator>hah</dc:creator>
  <dc:description/>
  <cp:keywords/>
  <dc:language>en-US</dc:language>
  <cp:lastModifiedBy>Dražen Knežević</cp:lastModifiedBy>
  <cp:lastPrinted>2009-03-23T11:01:00Z</cp:lastPrinted>
  <dcterms:modified xsi:type="dcterms:W3CDTF">2017-11-28T10:34:00Z</dcterms:modified>
  <cp:revision>16</cp:revision>
  <dc:subject/>
  <dc:title>proba proba proba</dc:title>
</cp:coreProperties>
</file>