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08. lipanj 2017. godine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SAŽETAK ZAPISNIKA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2. sjednice Znanstvenog odbora za hranu i hranu za životinje koja sadrži GMO Hrvatske agencije za hranu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um održavanja sjednice: 05.- 07.06.2017. godine (sukladno članku 18. Poslovnika o radu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Znanstvenog vijeća i znanstvenih odbor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zočni članov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f. dr. sc. Vladimir Mrša, Prehrambeno-biotehnološki fakultet, Zagre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r. sc. Donatella Verbanac, Medicinski fakultet, Zagre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rof. dr. sc. Ivan-Krešimir Svetec, Prehrambeno-biotehnološki fakultet, Zagre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f. dr. sc. Jasenka Ćosić, Poljoprivredni fakultet, Osijek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oc. dr. sc. Nenad Malenica, Prirodoslovno-matematički fakultet, Zagreb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Točka 1: Očitovanje u svezi prijedloga provedbene Odluke i plana monitoringa za GM  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Arial Unicode MS;Yu Gothic" w:cs="Times New Roman" w:ascii="Times New Roman" w:hAnsi="Times New Roman"/>
          <w:b/>
          <w:sz w:val="24"/>
          <w:szCs w:val="24"/>
        </w:rPr>
        <w:t>soju DAS-68416-4 na traženje Ministarstva zdravstva RH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Članovi Odbora su dostavili stručna mišljenja, te je očitovanje ispred HAH-u poslano u Ministarstvo zdravstva. 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Sažetak sastavila:</w:t>
      </w:r>
    </w:p>
    <w:p>
      <w:pPr>
        <w:pStyle w:val="Normal"/>
        <w:rPr/>
      </w:pPr>
      <w:r>
        <w:rPr>
          <w:rFonts w:eastAsia="Arial Unicode MS;Yu Gothic" w:cs="Times New Roman" w:ascii="Times New Roman" w:hAnsi="Times New Roman"/>
          <w:sz w:val="24"/>
          <w:szCs w:val="24"/>
        </w:rPr>
        <w:t>dr.sc. Sanja Milo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 Unicode MS;Yu Gothic" w:cs="Times New Roman" w:ascii="Times New Roman" w:hAnsi="Times New Roman"/>
          <w:sz w:val="24"/>
          <w:szCs w:val="24"/>
        </w:rPr>
        <w:t>Odobrila: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Unicode MS;Yu Gothic" w:cs="Times New Roman" w:ascii="Times New Roman" w:hAnsi="Times New Roman"/>
          <w:sz w:val="24"/>
          <w:szCs w:val="24"/>
        </w:rPr>
        <w:t>dr.sc.Brigita Hengl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24" w:top="125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4E79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4667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Yu Gothic" w:cs="Arial Unicode MS;Yu Gothic" w:ascii="Arial Unicode MS;Yu Gothic" w:hAnsi="Arial Unicode MS;Yu Gothic"/>
        <w:b/>
        <w:color w:val="000080"/>
        <w:sz w:val="12"/>
        <w:szCs w:val="12"/>
      </w:rPr>
      <w:t xml:space="preserve">   </w:t>
    </w:r>
  </w:p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>
        <w:rFonts w:ascii="Arial Unicode MS;Yu Gothic" w:hAnsi="Arial Unicode MS;Yu Gothic" w:eastAsia="Arial Unicode MS;Yu Gothic" w:cs="Arial Unicode MS;Yu Gothic"/>
        <w:b/>
        <w:b/>
        <w:color w:val="1F3864"/>
        <w:sz w:val="12"/>
        <w:szCs w:val="12"/>
      </w:rPr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 xml:space="preserve">HRVATSKA AGENCIJA ZA HRANU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35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6:00Z</dcterms:created>
  <dc:creator>hah</dc:creator>
  <dc:description/>
  <cp:keywords/>
  <dc:language>en-US</dc:language>
  <cp:lastModifiedBy>Brigita Hengl</cp:lastModifiedBy>
  <cp:lastPrinted>2009-03-23T11:01:00Z</cp:lastPrinted>
  <dcterms:modified xsi:type="dcterms:W3CDTF">2017-11-28T11:46:00Z</dcterms:modified>
  <cp:revision>2</cp:revision>
  <dc:subject/>
  <dc:title>proba proba proba</dc:title>
</cp:coreProperties>
</file>