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13. travanj 2017. godine</w:t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SAŽETAK ZAPISNIKA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660" w:hanging="0"/>
        <w:jc w:val="center"/>
        <w:rPr/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1. sjednice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Znanstvenog odbora za hranu i hranu za životinje koja sadrži GMO</w:t>
      </w:r>
    </w:p>
    <w:p>
      <w:pPr>
        <w:pStyle w:val="Normal"/>
        <w:jc w:val="center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Hrvatske agencije za hranu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um održavanja sjednice: 12.04.2017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azočni članov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;Yu Gothic" w:cs="Times New Roman" w:ascii="Times New Roman" w:hAnsi="Times New Roman"/>
          <w:sz w:val="24"/>
          <w:szCs w:val="24"/>
        </w:rPr>
        <w:t>prof. dr. sc. Vladimir Mrša, Prehrambeno-biotehnološki fakultet, Zagreb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dr. sc. Donatella Verbanac, Medicinski fakultet, Zagreb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prof. dr. sc. Ivan-Krešimir Svetec, Prehrambeno-biotehnološki fakultet, Zagreb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prof. dr. sc. Jasenka Ćosić, Poljoprivredni fakultet, Osijek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doc. dr. sc. Nenad Malenica, Prirodoslovno-matematički fakultet, Zagreb </w:t>
      </w:r>
    </w:p>
    <w:p>
      <w:pPr>
        <w:pStyle w:val="Normal"/>
        <w:ind w:left="720" w:hanging="0"/>
        <w:rPr>
          <w:rFonts w:ascii="Times New Roman" w:hAnsi="Times New Roman" w:eastAsia="Arial Unicode MS;Yu Gothic" w:cs="Times New Roman"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pravdano nenazočn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stali nazočn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drea Gross-Bošković, dipl.ing.preh.teh. i bioteh, ravnateljica HAH-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r.sc. Sanja Miloš, koordinatorica ZO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lang w:val="it-IT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DNEVNI RED: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očka 1. Usvajanje zapisnika sa prethodnih sjednica ZO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lang w:eastAsia="en-US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pisnici su jednoglasno usvojeni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 xml:space="preserve">Točka 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Usvajanje dnevnog re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nevni red je jednoglasno usvojen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očka 3. Pravna podloga za formiranje i rad ZO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lang w:eastAsia="en-US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Ravnateljica Hrvatske agencije za hranu je upoznala novog člana ZO, doc. dr. sc. Nenada Malenicu sa organizacijom, načinom i djelokrugom rada Znanstvenog vijeća i znanstvenih tijela Hrvatske agencije za hranu te postupkom, rokovima izdavanja znanstvenog mišljenja i pružanja znanstvene i tehničke pomoći nadležnom tijelu. 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  <w:lang w:eastAsia="en-US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očka 4. Potpisivanje Izjave o nepostojanju sukoba interesa te Izjave o čuvanju poslovne tajne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Novi član ZO, doc. dr. sc. Nenad Malenica složio se sa sadržajem nakon čega je potpisao dokumente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očka 5. Izbor predsjednika i zamjenika Znanstvenog odbora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Na prijedlog članova ZO za predsjednika je za slijedeće mandatno razdoblje predložen prof.dr. sc. Vladimir Mrša, a za zamjenicu prof.dr.sc. Jasenka Ćosić. Prijedlozi su jednoglasno usvojeni.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  <w:t>Točka 6. Stavovi prema GM hrani (Izvještaj) – rasprava o prijedlozima daljnjih aktivnosti vezanih uz objavu rezultata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b/>
          <w:b/>
          <w:sz w:val="24"/>
          <w:szCs w:val="24"/>
        </w:rPr>
      </w:pPr>
      <w:r>
        <w:rPr>
          <w:rFonts w:eastAsia="Arial Unicode MS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 xml:space="preserve">Nakon pregleda glavnih nalaza rezultata provedene ankete članovi ZO su istakli kako su neki od rezultata očekivani te u skladu s većinom anketa provedenih u drugim članicama EU. Predložena je daljnja komunikacija rezultata u tri smjera - prema nadležnim tijelima u području GMO (Ministarstvu poljoprivrede, Ministarstvu zdravstva, Ministarstvu zaštite okoliša i energetike), prema široj javnosti putem medija, organiziranjem okruglog stola, te prema dionicima u proizvodnji, preradi i prodaji hrane s obzirom da rezultati ankete predstavljaju i svojevrsnu analizu tržišta. U tu svrhu je predloženo organiziranje okruglog stola za medije, a s obzirom da su rezultati ankete pokazali kako ispitanici obrazovanje vide kao vrlo važan segment života, predloženo je i prisustvovanje predstavnika Ministarstva znanosti i obrazovanja. Održavanje okruglog stola je previđeno za početak srpnja 2017. godine. 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Sažetak sastavila:</w:t>
      </w:r>
    </w:p>
    <w:p>
      <w:pPr>
        <w:pStyle w:val="Normal"/>
        <w:jc w:val="both"/>
        <w:rPr/>
      </w:pPr>
      <w:r>
        <w:rPr>
          <w:rFonts w:eastAsia="Arial Unicode MS;Yu Gothic" w:cs="Times New Roman" w:ascii="Times New Roman" w:hAnsi="Times New Roman"/>
          <w:sz w:val="24"/>
          <w:szCs w:val="24"/>
        </w:rPr>
        <w:t>dr.sc Sanja Miloš</w:t>
      </w:r>
    </w:p>
    <w:p>
      <w:pPr>
        <w:pStyle w:val="Normal"/>
        <w:jc w:val="both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Odobrila:</w:t>
      </w:r>
    </w:p>
    <w:p>
      <w:pPr>
        <w:pStyle w:val="Normal"/>
        <w:ind w:left="4500" w:hanging="0"/>
        <w:jc w:val="center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  <w:t>dr.sc.Brigita Hengl</w:t>
      </w:r>
    </w:p>
    <w:p>
      <w:pPr>
        <w:pStyle w:val="Normal"/>
        <w:rPr>
          <w:rFonts w:ascii="Times New Roman" w:hAnsi="Times New Roman" w:eastAsia="Arial Unicode MS;Yu Gothic" w:cs="Times New Roman"/>
          <w:color w:val="FF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color w:val="FF0000"/>
          <w:sz w:val="24"/>
          <w:szCs w:val="24"/>
        </w:rPr>
      </w:pPr>
      <w:r>
        <w:rPr>
          <w:rFonts w:eastAsia="Arial Unicode MS;Yu Gothic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;Yu Gothic" w:cs="Times New Roman"/>
          <w:sz w:val="24"/>
          <w:szCs w:val="24"/>
        </w:rPr>
      </w:pPr>
      <w:r>
        <w:rPr>
          <w:rFonts w:eastAsia="Arial Unicode MS;Yu Gothic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24" w:top="125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4E79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2F5496"/>
      </w:pBdr>
      <w:rPr/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>SAŽETAK ZAPISNIKA                                                                                                                                                                                                                           OB-3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/>
    </w:pPr>
    <w:r>
      <w:rPr>
        <w:lang w:val="en-US" w:eastAsia="en-US"/>
      </w:rPr>
      <w:drawing>
        <wp:inline distT="0" distB="0" distL="0" distR="0">
          <wp:extent cx="466725" cy="190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9" r="-7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Yu Gothic" w:cs="Arial Unicode MS;Yu Gothic" w:ascii="Arial Unicode MS;Yu Gothic" w:hAnsi="Arial Unicode MS;Yu Gothic"/>
        <w:b/>
        <w:color w:val="000080"/>
        <w:sz w:val="12"/>
        <w:szCs w:val="12"/>
      </w:rPr>
      <w:t xml:space="preserve">   </w:t>
    </w:r>
  </w:p>
  <w:p>
    <w:pPr>
      <w:pStyle w:val="Header"/>
      <w:pBdr>
        <w:bottom w:val="single" w:sz="12" w:space="1" w:color="1F3864"/>
      </w:pBdr>
      <w:tabs>
        <w:tab w:val="clear" w:pos="9406"/>
        <w:tab w:val="center" w:pos="4703" w:leader="none"/>
        <w:tab w:val="right" w:pos="9720" w:leader="none"/>
      </w:tabs>
      <w:rPr>
        <w:rFonts w:ascii="Arial Unicode MS;Yu Gothic" w:hAnsi="Arial Unicode MS;Yu Gothic" w:eastAsia="Arial Unicode MS;Yu Gothic" w:cs="Arial Unicode MS;Yu Gothic"/>
        <w:b/>
        <w:b/>
        <w:color w:val="1F3864"/>
        <w:sz w:val="12"/>
        <w:szCs w:val="12"/>
      </w:rPr>
    </w:pPr>
    <w:r>
      <w:rPr>
        <w:rFonts w:eastAsia="Arial Unicode MS;Yu Gothic" w:cs="Arial Unicode MS;Yu Gothic" w:ascii="Arial Unicode MS;Yu Gothic" w:hAnsi="Arial Unicode MS;Yu Gothic"/>
        <w:b/>
        <w:color w:val="1F3864"/>
        <w:sz w:val="12"/>
        <w:szCs w:val="12"/>
      </w:rPr>
      <w:t xml:space="preserve">HRVATSKA AGENCIJA ZA HRANU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355" cy="1115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5:00Z</dcterms:created>
  <dc:creator>hah</dc:creator>
  <dc:description/>
  <cp:keywords/>
  <dc:language>en-US</dc:language>
  <cp:lastModifiedBy>Brigita Hengl</cp:lastModifiedBy>
  <cp:lastPrinted>2009-03-23T11:01:00Z</cp:lastPrinted>
  <dcterms:modified xsi:type="dcterms:W3CDTF">2017-11-28T11:45:00Z</dcterms:modified>
  <cp:revision>2</cp:revision>
  <dc:subject/>
  <dc:title>proba proba proba</dc:title>
</cp:coreProperties>
</file>